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Истор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Соврем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азделы эргоном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Виды совместимости среды «человек-маш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Подх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Организация рабочего мес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Выбор положения работающ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 Пространственная компоновка рабочего ме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 Размерные характеристики рабочего ме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4 Взаимное расположение рабочих ме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5 Размещение технологической и организационной оснас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6 Обзор и наблюдение за технологическим процесс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См. так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Ссы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Примеч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ргоно́мика (от др.-греч. </w:t>
      </w:r>
      <w:r>
        <w:rPr>
          <w:rFonts w:cs="Tahoma" w:ascii="Tahoma" w:hAnsi="Tahoma"/>
          <w:sz w:val="28"/>
          <w:szCs w:val="28"/>
        </w:rPr>
        <w:t>ἔ</w:t>
      </w:r>
      <w:r>
        <w:rPr>
          <w:sz w:val="28"/>
          <w:szCs w:val="28"/>
        </w:rPr>
        <w:t>ργον — «работа» и νόμος — «закон») — в традиционном понимании — наука о приспособлении должностных обязанностей, рабочих мест, оборудования и компьютерных программ для наиболее безопасного и эффективного труда работника, исходя из физических и психических особенностей человеческого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широкое определение эргономики, принятое в 2010 году Международной Ассоциацией Эргономики (IEA), звучит так: «Научная дисциплина, изучающая взаимодействие человека и других элементов системы, а также сфера деятельности по применению теории, принципов, данных и методов этой науки для обеспечения благополучия человека и оптимизации общей производительности системы».[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ргономика возникла в 1920-х годах в связи со значительным усложнением техники, которой должен управлять человек в своей деятельности. Первые исследования по эргономике начали проводиться в Великобритании, США и Японии. Термин «эргономика» был принят в Великобритании в 1949 году, когда группа английских учёных положила начало организации Эргономического исследовательского общества. В СССР в 20-е годы предлагалось название «эргология», в США раньше имелось собственное наименование — исследование человеческих факторов, а в ФРГ — антропотехника, но в настоящее время наибольшее распространение получил английский тер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эргономика отходит от классического определения и перестаёт быть строго связана с производственной 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эргоно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гономика изучает действия человека в процессе работы, скорость освоения им новой техники, затраты его энергии, производительность и интенсивность при конкретных видах деятельности. Современная эргономика подразделяется на </w:t>
      </w:r>
      <w:r>
        <w:rPr>
          <w:i/>
          <w:sz w:val="28"/>
          <w:szCs w:val="28"/>
        </w:rPr>
        <w:t>микроэргономику, мидиэргономику и макроэргономик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и́кроэргономика </w:t>
      </w:r>
      <w:r>
        <w:rPr>
          <w:sz w:val="28"/>
          <w:szCs w:val="28"/>
        </w:rPr>
        <w:t>(иногда её неверно упоминают как миниэргономику) занимается исследованием и проектированием систем «человек — машина». В частности, проектирование интерфейсов программных продуктов находится в ведении микроэргоном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и́диэргономика</w:t>
      </w:r>
      <w:r>
        <w:rPr>
          <w:sz w:val="28"/>
          <w:szCs w:val="28"/>
        </w:rPr>
        <w:t xml:space="preserve"> занимается изучением и проектированием систем «человек — коллектив», «коллектив — организация», «коллектив — машина», «человек — сеть». Именно мидиэргономика исследует производственные взаимодействия на уровне рабочих мест и производственных задач. К ведению мидиэргономики, в частности, относится проектирование структуры организации и помещений; планирование и установление расписания работ; гигиена и безопасность тру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́кроэргономика</w:t>
      </w:r>
      <w:r>
        <w:rPr>
          <w:sz w:val="28"/>
          <w:szCs w:val="28"/>
        </w:rPr>
        <w:t xml:space="preserve"> исследует и проектирует более общие системы, такие как «человек — общество», «организация — система организа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1986 году профессором А. Е. Аствацатуровым был введён термин «</w:t>
      </w:r>
      <w:r>
        <w:rPr>
          <w:b/>
          <w:sz w:val="28"/>
          <w:szCs w:val="28"/>
        </w:rPr>
        <w:t>инженерная эргономика</w:t>
      </w:r>
      <w:r>
        <w:rPr>
          <w:sz w:val="28"/>
          <w:szCs w:val="28"/>
        </w:rPr>
        <w:t>», а также его методы и методологическая основа[2]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овместимости среды «человек-машин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нтропометрическая совместимость</w:t>
      </w:r>
      <w:r>
        <w:rPr>
          <w:sz w:val="28"/>
          <w:szCs w:val="28"/>
        </w:rPr>
        <w:t xml:space="preserve"> — учёт размеров тела человека, возможности обзора внешнего пространства, положения оператора при рабо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енсомоторная совместимость</w:t>
      </w:r>
      <w:r>
        <w:rPr>
          <w:sz w:val="28"/>
          <w:szCs w:val="28"/>
        </w:rPr>
        <w:t xml:space="preserve"> — учёт скорости моторных операций человека и его сенсорных реакций на различные виды раздражи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Энергетическая совместимость </w:t>
      </w:r>
      <w:r>
        <w:rPr>
          <w:sz w:val="28"/>
          <w:szCs w:val="28"/>
        </w:rPr>
        <w:t>— учёт силовых возможностей человека при определении усилий, прилагаемых к органам управл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сихофизиологическая совместимость</w:t>
      </w:r>
      <w:r>
        <w:rPr>
          <w:sz w:val="28"/>
          <w:szCs w:val="28"/>
        </w:rPr>
        <w:t xml:space="preserve"> — учёт реакции человека на цвет, цветовую гамму, частотный диапазон подаваемых сигналов, форму и другие эстетические параметры маш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изучении и создании эффективных управляемых человеком систем, в эргономике используется системный подход. Для оптимизации управляемых человеком систем эргономика использует результаты исследований в психологии, физиологии (особенно нейрофизиологии), гигиены и безопасности труда, социологии, культурологии и многих технических, инженерных и информационных дисциплинах. Некоторые термины эргономики стали широко употребляться в быту, например человекоча́с (мера временной ёмкости деятельности). В настоящее время открытия эргономики используются не только на производстве, но также в быту, в спорте и даже в искус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чего ме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рганизации рабочих мест необходимо учитывать то, что конструкция рабочего места, его размеры и взаимное расположение его элементов должны соответствовать антропометрическим, физиологическим и психофизиологическим данным человека, а также характ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ложения работающего необходимо учиты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зическую тяжесть работ;размеры рабочей зоны и необходимость передвижения в ней работающего в процессе выполнения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процесса выполнения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чкские нагрузки рабочей по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ебы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чее место для выполнения работ стоя организуется при физической работе средней тяжести и тяжелой. Если технологический процесс не требует постоянного перемещения работающего и физическая тяжесть работ позволяет выполнять их в положении сидя, в конструкцию рабочего места следует включать кресло и подставку для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нная компоновка рабочего ме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струкция рабочего места должна обеспечивать выполнение трудовых операций в зонах моторного поля в зависимости от требуемой точности и частоты 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трудовых операций «очень часто» (2 и более операций в минуту) и часто (менее 1 операции в минуту) должно производиться в пределах зоны легкой досягаемости и оптимальной зоны моторного по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редких трудовых операций допускается в пределах зоны досягаемости моторного п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ные характеристики рабочего ме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струкция и обустройство рабочего места должны обеспечивать оптимальную рабочую позу работника, учитывающую и не препятствующую естественным физиологическим процессам организма работника и обеспечивающую оптимальную возможность выполнения работы для которой предназначено рабочее место: В современном мире значительная часть работы делается в положении сидя, организуя сидячее рабочее место необходимо обращать внимание на следующие факто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оту рабочей поверхности и размеры рабочей зоны, возможности регулировать эти параметры под индивидуальные особенности организма работающе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оты и строения опорной поверхности (плоская опорная поверхность, седловидная опорная поверхность, наклонные распределенные опорные поверх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а для н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ременные передовые тенденции в организации рабочего места должны учтывать индивидуальные особенности работника. Не учет индеивидуальных особенностей наносит значительный вред здоровью сотрудника использующего рабочее место, так же значительно снижаются производственные показатели как количественные, так и качестве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рабочих ме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заимное расположение и компоновка рабочих мест должны обеспечивать безопасный доступ на рабочее место и возможность быстрой эвакуации в случае 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ехнологической и организационной оснас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месте не должно быть ничего лишнего, все необходимое для работы должно находиться в непосредственной близости от работающего, размещение оснастки должно исключать неудобные позы работ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 предметы, которыми пользуются чаще, располагаются ближе тех предметов, которыми пользуются редко; те предметы которые берутся левой рукой, должны находиться слева, а те предметы, что берутся правой рукой, — справа; более опасная с точки зрения травмирования оснастка должна располагаться выше менее опасной оснастки; однако при этом следует учитывать, что тяжелые предметы при работе удобнее и легче опускать, чем подним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не должно загромождаться заготовками и готовыми дета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и наблюдение за технологическим процесс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струкция и расположение средств отображения информации, предупреждающих о возникновении опасных ситуаций, должны обеспечивать безошибочное, достоверное и быстрое восприятие информации. Акустические средства отображения информации следует использовать, когда зрительный канал перегружен информацией, в условиях ограниченной видимости, монотонной деятельности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0:00Z</dcterms:created>
  <dc:creator>мтж</dc:creator>
  <dc:description/>
  <cp:keywords/>
  <dc:language>en-US</dc:language>
  <cp:lastModifiedBy>мтж</cp:lastModifiedBy>
  <dcterms:modified xsi:type="dcterms:W3CDTF">2011-12-13T06:15:00Z</dcterms:modified>
  <cp:revision>3</cp:revision>
  <dc:subject/>
  <dc:title>Содержание </dc:title>
</cp:coreProperties>
</file>